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788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полнительному соглашению № 1 от 11 декабря 2023 </w:t>
        <w:br/>
        <w:t>к соглашению между Правительством Ростовской области и Адвокатской палатой Ростовской области  об оказании бесплатной юридической помощи адвокатами, являющимися участниками государственной системы бесплатной юридической помощи, от 27 октября 2023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латной юридической помощи на территории Ростовской области в 2024 год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ИРОВСКИЙ РАЙОН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-19-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36-69-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a-chek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28-161-30-9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eypakhaut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рин Василий Валентин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2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3 Ростовской областной коллегии адвокатов «Бизнес и прав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, пр. Будённовский, 120/1, оф.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07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43-30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tarabrin1980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Ср. 16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лис Я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2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3 Ростовской областной коллегии адвокатов «Бизнес и прав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, пр. Будённовский, 120/1, оф.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32-99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ilis-yan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3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ев Давид Олег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3 Ростовской областной коллегии адвокатов «Бизнес и прав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, пр. Будённовский, 120/1, оф.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755-50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vokat_kochiev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0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. Нагибина, 45/2, оф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93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ганр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8-863-245-03-98 8-908-170-11-94 piskunovss-advokat@rambler.r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8-863-245-03-98  8-918-583-57-73 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7.00-19.00 Чт. 17.00-1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9-55-06      korsun.aleksand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Оренбург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272-64-84 neguliaeva.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1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26-00                8-939-865-08-81 abpartner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1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26-00                8-939-865-08-80 abpartner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10.00-13.00 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20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769-25-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deanna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1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1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ове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-43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34-92-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kasianova@list.r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rsik009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0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овет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-43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16-25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2rost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0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0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9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04-80-57 anna.akhm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08.30-15.30</w:t>
            </w:r>
          </w:p>
        </w:tc>
      </w:tr>
      <w:tr>
        <w:trPr>
          <w:trHeight w:val="7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ьникова Татья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2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Пчельниковой Т.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, ул. Зорге, 6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569-41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chelnikova1989@mail.com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4.00-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4.00-17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2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3-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5-75-6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 Виктор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Афицкий и партнёры»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2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,                           пр. Сельмаш,90А/17Б,  оф. 1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26-11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261175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 месяца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2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34-24-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89-712-94-96 exsolo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П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5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-47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54-47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944791@bk.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0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5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94-45                 8-928-111-50-44  rostovadvok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gmail.com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П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5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94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72-80-37 advokatrostov_b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- П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5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-94-4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776-33-96  advokatrostov.n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gmail.com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- П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5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94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88-999-69-22 advocatrostov.victory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П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1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55-35-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В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-18.00, переры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 Андр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вокатский каби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7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31-32-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kat.Petra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С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Защитник» Ростовской областной коллегии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1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яни, д.18, оф.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12-58-56 kalyuzhnyy.fir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багомедов Нурбагомед Курбан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7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Нурбагомедов и партнёр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37, г.Ростов-на-Дону, ул. 14-я линия, 86, оф.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59-00-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bagomed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1.00-13.00 Чт. 14.00-17.00 Пт. 15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. 67Б/67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38-148-00-60 615881@apromail.r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6.00 Ср. 10.00-16.00 Чт. 10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37-739-99-95 advokat.61grigoryan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Халтурин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14-89-93 barrister-el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 10.00-12.00 Чт. 10.00-12.00 </w:t>
            </w:r>
            <w:r>
              <w:rPr>
                <w:rFonts w:cs="Times New Roman" w:ascii="Times New Roman" w:hAnsi="Times New Roman"/>
                <w:sz w:val="22"/>
              </w:rPr>
              <w:t>(по предварительной записи)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  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899-14-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kat.otunchie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gmail.com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0.00-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0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Анастаси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1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20-30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vokat_kozhevnikov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1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1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нина Наталь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4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Баштовой и партнёр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а-на-Дону, ул. Московская, 53, оф. 2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62-70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ehonin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1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89-610-22-26 marik7916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- С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Сергей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2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708-58-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rnien.cer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1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1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6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  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18-573-00-3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vokat-rostov@lis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4.00-17.00 Чт. 14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                        ул. Пушкин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73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52-583-85-41  615734@apromail.r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 13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ова За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9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    ул. Станиславского, 8А-10/11-1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52-29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rovazarina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1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1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1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ая область (за исключением г. Ростов-на-Дону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78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з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86342-4-02-7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0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0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88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тайс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54)2-32-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20-42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-dankee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yandex.r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Ермолова Николая Владимир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04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ая Кали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886-38-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y82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09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по г. Белая Калитва и Белокалитвинскому району  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04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83-2-68-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711-49-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vladik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04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елая Кали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44-93-23    sv_dichk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- П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ой филиал Ростовской областной коллегии адвокатов 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382                  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                    пр. Курчат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33-03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olinskii_ig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9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3 г. Волгодонска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36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00-56-56 shvec.nastena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5.00   Вт.10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«Ерофеева Светлана Владимиров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736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Волгодон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л. Морская, 100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39-97-18 svetlana.erofee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4.00-18.00 Ср. 14.00-18.00 П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ць Наталь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ой филиал Ростовской областной коллегии адвокатов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382                  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                    пр. Курчат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9-26-54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78-9-4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lets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9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 09.00-13.00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«Богданова Е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    г. Гуково, ул. Мира, 16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21-53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gdanova270875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5.00-1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5.00-1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5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4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76-3-31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618-37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apro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2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4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76-3-31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3-33-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apro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2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ий филиал Ростовской областной коллегии адвокатов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                    ст. Егорлыкская,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8-500-20-06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g_61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74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рноград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19, п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2-63-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akhin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П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46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76-3-31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9-424-08-01 babkova2021@bk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46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                      п. Зимовники,               ул. Лени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76-3-31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0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менск-Шахтинский,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65-7-26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21-90-25 Advocat.oid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gmail.c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5.00-17.00 Чт. 15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50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Сулин,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86367-5-34-36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522-31-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sfrok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vopro@bk.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0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50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Сулин,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36-39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700-03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sfrok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350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Сулин,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5-453-54-4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sfrok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14.00-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йбышевском районе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94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66-37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va.advok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yandex.r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0.00-14.00 Вт. 10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ЮТИНСКИЙ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ук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Омельчук Натальи Васил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       ст. Милютинская,          ул. Октябрьская, 71, кааб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771-1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.omelchuk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ова Крис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линовский филиал Ростовской областной коллегии адвокатов 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8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Некли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кровско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асный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18-55-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alipo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09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09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черкасски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4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ивопустенко, 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зирова, 9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4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1-37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64-14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913773@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13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3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3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, Ср., Пт. – 09.00-11.00, 16.00-1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4.00-15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4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Элл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ий филиал Ростовской областной коллегии адвокатов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00, Ростовская область, г.Новочеркасск,         ул. Кривопустенко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4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84-12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lina.pisheiko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0.00-11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0.00-11.3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14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                      ст. Обливская,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85-94-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100-19-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.dombaj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- П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я адвокатов Рост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54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олетарск,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9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ганр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4-31-09-79     8-951-822-42-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kat_petrun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90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ганр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ческая, 19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61-409-73-33        8-928-907-06-70 yub.sb@bk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П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9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ганр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цев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9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ганр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8634-31-09-79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586-78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lomitsev347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09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3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Шах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878-00-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katsoroka4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gmail.c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. - П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ОЛОХОВСКИЙ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Михаил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филиал Ростовской областной коллегии адвокатов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70 Ростовская область, Шолоховский район, ст. Вешенская, пер. Пушкинский, 24,    кв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771-09-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hail1957bel0usov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09.00-13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Endnote">
    <w:name w:val="Endnote"/>
    <w:qFormat/>
    <w:rPr>
      <w:sz w:val="22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hyperlink" Target="mailto:vtarabrin1980@gmail.com" TargetMode="External"/><Relationship Id="rId4" Type="http://schemas.openxmlformats.org/officeDocument/2006/relationships/hyperlink" Target="mailto:trilis-yana@mail.ru" TargetMode="External"/><Relationship Id="rId5" Type="http://schemas.openxmlformats.org/officeDocument/2006/relationships/hyperlink" Target="mailto:advokat_kochiev@mail.ru" TargetMode="External"/><Relationship Id="rId6" Type="http://schemas.openxmlformats.org/officeDocument/2006/relationships/hyperlink" Target="mailto:barsik009@yandex.ru" TargetMode="External"/><Relationship Id="rId7" Type="http://schemas.openxmlformats.org/officeDocument/2006/relationships/hyperlink" Target="mailto:s2rost@yandex.ru" TargetMode="External"/><Relationship Id="rId8" Type="http://schemas.openxmlformats.org/officeDocument/2006/relationships/hyperlink" Target="mailto:Pchelnikova1989@mail.com" TargetMode="External"/><Relationship Id="rId9" Type="http://schemas.openxmlformats.org/officeDocument/2006/relationships/hyperlink" Target="mailto:2261175@gmail.com" TargetMode="External"/><Relationship Id="rId10" Type="http://schemas.openxmlformats.org/officeDocument/2006/relationships/hyperlink" Target="mailto:2944791@bk.ru" TargetMode="External"/><Relationship Id="rId11" Type="http://schemas.openxmlformats.org/officeDocument/2006/relationships/hyperlink" Target="mailto:advokat_kozhevnikova@mail.ru" TargetMode="External"/><Relationship Id="rId12" Type="http://schemas.openxmlformats.org/officeDocument/2006/relationships/hyperlink" Target="mailto:shehonina@mail.ru" TargetMode="External"/><Relationship Id="rId13" Type="http://schemas.openxmlformats.org/officeDocument/2006/relationships/hyperlink" Target="mailto:Kornien.cer@yandex.ru" TargetMode="External"/><Relationship Id="rId14" Type="http://schemas.openxmlformats.org/officeDocument/2006/relationships/hyperlink" Target="mailto:advokat-rostov@list.ru" TargetMode="External"/><Relationship Id="rId15" Type="http://schemas.openxmlformats.org/officeDocument/2006/relationships/hyperlink" Target="mailto:bogdanova270875@gmail.com" TargetMode="External"/><Relationship Id="rId16" Type="http://schemas.openxmlformats.org/officeDocument/2006/relationships/hyperlink" Target="mailto:ug_61@bk.ru" TargetMode="External"/><Relationship Id="rId17" Type="http://schemas.openxmlformats.org/officeDocument/2006/relationships/hyperlink" Target="mailto:ksfroka@mail.ru" TargetMode="External"/><Relationship Id="rId18" Type="http://schemas.openxmlformats.org/officeDocument/2006/relationships/hyperlink" Target="mailto:advopro@bk.ru" TargetMode="External"/><Relationship Id="rId19" Type="http://schemas.openxmlformats.org/officeDocument/2006/relationships/hyperlink" Target="mailto:ksfroka@mail.ru" TargetMode="External"/><Relationship Id="rId20" Type="http://schemas.openxmlformats.org/officeDocument/2006/relationships/hyperlink" Target="mailto:ksfroka@mail.ru" TargetMode="External"/><Relationship Id="rId21" Type="http://schemas.openxmlformats.org/officeDocument/2006/relationships/hyperlink" Target="mailto:n.omelchuk@bk.ru" TargetMode="External"/><Relationship Id="rId22" Type="http://schemas.openxmlformats.org/officeDocument/2006/relationships/hyperlink" Target="mailto:ellina.pisheiko@ya.ru" TargetMode="External"/><Relationship Id="rId23" Type="http://schemas.openxmlformats.org/officeDocument/2006/relationships/hyperlink" Target="mailto:kolomitsev347@mail.ru" TargetMode="External"/><Relationship Id="rId24" Type="http://schemas.openxmlformats.org/officeDocument/2006/relationships/hyperlink" Target="mailto:mihail1957bel0usov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Пресс-служба  Губернатора РО</dc:creator>
  <dc:description/>
  <dc:language>en-US</dc:language>
  <cp:lastModifiedBy>Admin</cp:lastModifiedBy>
  <dcterms:modified xsi:type="dcterms:W3CDTF">2024-10-07T13:14:00Z</dcterms:modified>
  <cp:revision>2</cp:revision>
  <dc:subject/>
  <dc:title/>
</cp:coreProperties>
</file>