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1"/>
        <w:gridCol w:w="4668"/>
        <w:gridCol w:w="804"/>
        <w:gridCol w:w="3646"/>
      </w:tblGrid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Советы для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асные фак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ы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На окнах должны быть фиксаторы, чтобы ребенок не смог их открыть и выпасть из ок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свещ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 дневное освещение люминесцентных ламп (они содержат ртуть и очень опасны). Лампы должны быть мощными, равномерно освещать комнату. Около кроватки должен быть «ночник», чтобы ребенок не испугался темноты и мог сам его включ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лектричество и электрически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строжайше запретить ребенку трогать вилки, розетки, соединительные шнуры, выключатели. Поставьте заземленные розетки или прибор УЗО-этот специальный прибор отключает ток, если происходит утечка, т.е. кто-то берется за оголенные провода. Если нет такой возможности, установите на розетках специальные загл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кар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Все лекарства должны быть запертыми на замок и недоступны детям. Нельзя носить лекарства в сумках или карманах, т.к. дети любят их обследовать. Нельзя называть лекарства «конфетками». Не давайте детям играть с коробками из- под лекарств, т. к.  можно перепутать их, а кроме того, лекарственная пыль может дать аллергическую реакцию. Просроченные лекарства необходимо сразу выбрасывать. Особенно будьте внимательны в гостях у пожилых людей, т. к. у них лекарства чаще всего лежат « под ру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зяйственные товары, средства дезинф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храниться в недоступном для детей месте, только в своей упаковке. Нельзя их переливать в другие емкости. Ребенок может перепутать и выпить отбеливатель вместо лимон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ые предметы.   Все острые предметы должны быть недоступны ребенку. Ножницы детские- пластмассовые, с закруглёнными концами. Более взрослые дети могут пользоваться ножом под присмотром взрослых. Чем раньше ребенок освоит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ылесо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Нельзя пользоваться пылесосом в присутствии ребенка. После уборки комнату следует хорошо проветрить от микрочастиц пыли, поднятой при работе пылесо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евизо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е более 30-ти минут в день для детей от 3-х-7-ми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крытый огонь и горячи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тавляйте ребенка одного у открытого огня. Обязательно прячьте от детей в недоступные места спички, зажигалки. Покажите ребенку опасные горячие места, расскажите, чем они могут быть опасны. Следите, чтобы ребенок не привыкал греться около батареи правого отопления, т.к. бывают, раскалены и можно об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ечься. Если ребенок умывается, пусть вначале открывает кран с холодной водой, а затем- с горя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ые инструменты, ножницы, нож и научится уверенно ими пользова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 безопаснее для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довитые домашни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  внимание на ядовитые домашние растения и растения с иголками и шипами, постарайтесь, чтобы они были ребенку недоступны. Не разрешайте срывать о класть в рот без спросу, что быто ни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ашние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и могут быть переносчиками различной инфекции и паразитов. Содержите собак в чистоте, следите чтобы у них не заводились блохи.Если у ребенка появилось какое-то непонятное заболевание, обязательно сообщите врачу, что в доме есть соб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 и морских свинок лучше не давать детям в руки – так будет лучше и тем и другим.Ребенок может гладить зверушку, пока вы держите ее на своей ладони, а лучше пусть наблюдает за ней через стекло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БУСОН РО «СРЦ для несовершеннолетних Егорлык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Буклет для родителей по теме: «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 xml:space="preserve">БЕЗОПАСНОСТИ </w:t>
              <w:br/>
              <w:t>ДОМ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158365" cy="23133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Подготовил: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угушева Е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ы с рыбками недостаточно гигиеничны: рыбы подвержены разнообразным грибковым заболеваниям. Не разрешайте ребенку лазить в аквариу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ая литература:  А.С. Галанов «Психическое и физическое развитие  ребёнка»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02:00Z</dcterms:created>
  <dc:creator>User</dc:creator>
  <dc:description/>
  <cp:keywords/>
  <dc:language>en-US</dc:language>
  <cp:lastModifiedBy>Пользователь</cp:lastModifiedBy>
  <cp:lastPrinted>2024-07-26T15:20:00Z</cp:lastPrinted>
  <dcterms:modified xsi:type="dcterms:W3CDTF">2024-07-26T15:46:00Z</dcterms:modified>
  <cp:revision>8</cp:revision>
  <dc:subject/>
  <dc:title/>
</cp:coreProperties>
</file>