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ирующих вопросы оказания бесплатной юрид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02.05.2006 № 59-ФЗ «О порядке рассмотрения обращений граждан Российской Федерации» («Российская газета», № 95, 05.05.2006; «Собрание законодательства Российской Федерации», 08.05.2006, № 19, ст. 2060; «Парламентская газета», № 70-71, 11.05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оссийской Федерации», 02.08.2010, № 31, ст. 41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1.11.2011 № 324-ФЗ «О бесплатной юридической помощи в Российской Федерации» (официальный интернет-портал правовой информации www.pravo.gov.ru, 21.11.2011; «Российская газета»,№ 263, 23.11.2011; «Парламентская газета», № 50, 24.11-01.12.2011; «Собрание законодательства Российской Федерации», 28.11.2011, № 48, ст. 67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оссийской Федерации от 26.11.2021 № 3340-р (официальный интернет-портал правовой информации http://pravo.gov.ru, 29.11.2021, «Собрание законодательства Российской Федерации», 06.12.2021, № 49 (часть II), ст. 835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 от 18.09.2006 № 540-ЗС «Об обращениях граждан» («Наше время»,  № 176-177, 16.05.200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 от 24.12.2012 № 1017-ЗС «О бесплатной юридической помощи в Ростовской области» («Наше время», № 775-777, 26.12.20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Правительства Ростовской области от 27.10.2011 № 91 «Об утверждении Положения о министерстве труда и социального развития Ростовской </w:t>
      </w:r>
      <w:r>
        <w:rPr>
          <w:rStyle w:val="1"/>
          <w:rFonts w:cs="Times New Roman" w:ascii="Times New Roman" w:hAnsi="Times New Roman"/>
          <w:sz w:val="28"/>
        </w:rPr>
        <w:t>области» («Наше время», № 510-513, 17.11.20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постановление Правительства Ростовской области от 30.01.2013 № 37 «О </w:t>
      </w:r>
      <w:bookmarkStart w:id="0" w:name="_GoBack"/>
      <w:bookmarkEnd w:id="0"/>
      <w:r>
        <w:rPr>
          <w:rStyle w:val="1"/>
          <w:rFonts w:cs="Times New Roman" w:ascii="Times New Roman" w:hAnsi="Times New Roman"/>
          <w:sz w:val="28"/>
        </w:rPr>
        <w:t>мерах по реализации Федерального закона от 21.11.2011 № 324-ФЗ» («Наше время», № 57, 12.02.20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распоряжение Правительства Ростовской области от 30.12.2021 № 1132 «Об утверждении перечня участников государственной системы бесплатной юридической помощи для оказания бесплатной юридической помощи с применением электронных сервисов на территории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юста России от 19.08.2022 № 167 «Об утверждении перечня участников государственной и негосударственной систем для оказания бесплатной юридической помощи с применением электронных сервисов и порядка их взаимодействия» (зарегистрировано в Минюсте России 23.08.2022 № 69744, официальный интернет-портал правовой информации http://pravo.gov.ru, 23.08.20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юста России от 20.05.2024 № 157 «Об утверждении стандарта оказания бесплатной юридической помощи субъектами, указанными в пункте 4 части 1 и части 2 статьи 15, части 2 статьи 22 Федерального закона от 21.11.2011 № 324-ФЗ «О бесплатной юридической помощи в Российской Федерации», и порядка обеспечения контроля за соблюдением его требований» (зарегистрировано в Минюсте России 21.05.2024 № 78214, официальный интернет-портал правовой информации http://pravo.gov.ru, 21.05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2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5:00Z</dcterms:created>
  <dc:creator>Admin</dc:creator>
  <dc:description/>
  <dc:language>en-US</dc:language>
  <cp:lastModifiedBy>Admin</cp:lastModifiedBy>
  <dcterms:modified xsi:type="dcterms:W3CDTF">2024-10-07T13:15:00Z</dcterms:modified>
  <cp:revision>2</cp:revision>
  <dc:subject/>
  <dc:title/>
</cp:coreProperties>
</file>